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80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1.03.2017</w:t>
        <w:tab/>
        <w:tab/>
        <w:tab/>
        <w:t xml:space="preserve">                                                                   № 129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4045 (Чотири тисячі сорок п’ять) грн. 10 коп. для оплати солодких сувенірів з нагоди проведення міських заходів та привітання  колективів жінок – установ, організацій, підприємств міста Мелітополь з Міжнародним жіночим днем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Начальнику відділу обліку та звітності виконавчого комітету Мелітопольської міської ради Запорізької області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Тітовій Т.О. перерахувати кошти в сумі розмірі 4045 (Чотири тисячі сорок п’ять) грн. 10 коп. 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Мелітопольський міський голова                                  </w:t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</w:rPr>
        <w:t>21.03.2017 №</w:t>
      </w:r>
      <w:r>
        <w:rPr/>
        <w:t xml:space="preserve"> 12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і сувенір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45,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5,1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61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6:00Z</dcterms:created>
  <dc:creator/>
  <dc:description/>
  <cp:keywords/>
  <dc:language>en-US</dc:language>
  <cp:lastModifiedBy>Олена Байрак</cp:lastModifiedBy>
  <cp:lastPrinted>2017-03-16T09:10:00Z</cp:lastPrinted>
  <dcterms:modified xsi:type="dcterms:W3CDTF">2021-12-21T11:23:00Z</dcterms:modified>
  <cp:revision>7</cp:revision>
  <dc:subject/>
  <dc:title/>
</cp:coreProperties>
</file>